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60/1130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</w:p>
    <w:p>
      <w:pPr>
        <w:pStyle w:val="Normal"/>
        <w:rPr/>
      </w:pPr>
      <w:r>
        <w:rPr/>
        <w:t>Zadanie 1: 10.000,00 netto</w:t>
      </w:r>
    </w:p>
    <w:p>
      <w:pPr>
        <w:pStyle w:val="Normal"/>
        <w:rPr/>
      </w:pPr>
      <w:r>
        <w:rPr/>
        <w:t>Zadanie 2:   4.043,90 net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60/1130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3402"/>
        <w:gridCol w:w="2835"/>
        <w:gridCol w:w="2977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  zadani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 zadani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rect K. Kosson, M Bogiel, J. Praga  spółka Jaw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 Lubelska 12/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-802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klep@directsc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Can.pl Kusocki Grzegorz Zbigni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ługa 16a Ustan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540 Zalesie Gó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9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PiZI Unipol Serwik D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 Chłodna 39 lok 2, 00-867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x 22 828-89-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56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7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rzedsiębiorstwo Cieślikowski i Spółk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Al. Jana Pawła II 7, 00-175 Warszawa </w:t>
            </w:r>
          </w:p>
          <w:p>
            <w:pPr>
              <w:pStyle w:val="Normal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eastAsia="en-US"/>
                </w:rPr>
                <w:t>pcs@pcs.com.pl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6.11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s@pcs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8:00Z</dcterms:created>
  <dc:creator>msadecki</dc:creator>
  <dc:description/>
  <cp:keywords/>
  <dc:language>en-US</dc:language>
  <cp:lastModifiedBy>Agnieszka</cp:lastModifiedBy>
  <cp:lastPrinted>2017-11-16T11:07:00Z</cp:lastPrinted>
  <dcterms:modified xsi:type="dcterms:W3CDTF">2017-11-16T10:08:00Z</dcterms:modified>
  <cp:revision>4</cp:revision>
  <dc:subject/>
  <dc:title>oznaczenie sprawy</dc:title>
</cp:coreProperties>
</file>